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リカレンジャー派遣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　　年　　月　　日</w:t>
      </w:r>
    </w:p>
    <w:p>
      <w:pPr>
        <w:pStyle w:val="Normal"/>
        <w:ind w:right="400" w:hanging="0"/>
        <w:rPr/>
      </w:pPr>
      <w:r>
        <w:rPr/>
        <w:t xml:space="preserve">※ </w:t>
      </w:r>
      <w:r>
        <w:rPr/>
        <w:t>下記の枠内のみご記入下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8"/>
        <w:gridCol w:w="8399"/>
      </w:tblGrid>
      <w:tr>
        <w:trPr>
          <w:trHeight w:val="360" w:hRule="atLeast"/>
        </w:trPr>
        <w:tc>
          <w:tcPr>
            <w:tcW w:w="10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連絡先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催団体名</w:t>
            </w:r>
          </w:p>
        </w:tc>
        <w:tc>
          <w:tcPr>
            <w:tcW w:w="8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代表者名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子メール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・行事の内容等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企画行事名</w:t>
            </w:r>
          </w:p>
        </w:tc>
        <w:tc>
          <w:tcPr>
            <w:tcW w:w="8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的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内容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対象者数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子供：小学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、中学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、高校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人：保護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、一般社会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、主催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　　　　　　　　　　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施設名称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住所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保険加入状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これまで各実験は安全面に十分配慮して実施して参りましたが、予測の困難な事故も考えられます。この点につきまして、ご協力とご了承をお願い申し上げ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10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カレンジャーへの協力依頼事項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（希望日は日程表からお選び下さい）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派遣希望日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派遣可能日」であれば、いくつでも記入可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 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 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 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 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 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実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の場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日等の状況によっては、ご希望に添えない場合もあり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事項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特に連絡事項等がありましたら、ご記入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担当教職員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施日時　：平成　　年　　月　　日　　　時　　分～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GP平成明朝体W7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GP平成明朝体W7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GP平成明朝体W7;ＭＳ 明朝" w:hAnsi="FGP平成明朝体W7;ＭＳ 明朝" w:eastAsia="FGP平成明朝体W7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eastAsia="FGP平成明朝体W7;ＭＳ 明朝" w:cs="Times New Roman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Times New Roman" w:hAnsi="Times New Roman" w:eastAsia="FGP平成明朝体W7;ＭＳ 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1:00Z</dcterms:created>
  <dc:creator>makoto matsuura</dc:creator>
  <dc:description/>
  <cp:keywords/>
  <dc:language>en-US</dc:language>
  <cp:lastModifiedBy> </cp:lastModifiedBy>
  <cp:lastPrinted>2007-02-01T14:16:00Z</cp:lastPrinted>
  <dcterms:modified xsi:type="dcterms:W3CDTF">2011-07-28T08:22:00Z</dcterms:modified>
  <cp:revision>20</cp:revision>
  <dc:subject/>
  <dc:title>リカレンジャー派遣申し込みフォーマット</dc:title>
</cp:coreProperties>
</file>