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914400" cy="571500"/>
                <wp:effectExtent l="125095" t="20320" r="12573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ind w:firstLine="1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0pt;margin-top:6.45pt;width:71.95pt;height:44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ind w:firstLine="1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 xml:space="preserve">　　　　　　  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このままお送り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 xml:space="preserve">ＦＡＸ　０２２－３９１－６１４４ 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仙台高専・企画室企画運営係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32"/>
        </w:rPr>
        <w:t>仙台高等専門学校・知能エレクトロニクス工学科　平成</w:t>
      </w:r>
      <w:r>
        <w:rPr>
          <w:rFonts w:eastAsia="ＭＳ Ｐゴシック" w:cs="ＭＳ Ｐゴシック" w:ascii="ＭＳ Ｐゴシック" w:hAnsi="ＭＳ Ｐゴシック"/>
          <w:b/>
          <w:sz w:val="28"/>
          <w:szCs w:val="32"/>
        </w:rPr>
        <w:t>25</w:t>
      </w:r>
      <w:r>
        <w:rPr>
          <w:rFonts w:ascii="ＭＳ Ｐゴシック" w:hAnsi="ＭＳ Ｐゴシック" w:cs="ＭＳ Ｐゴシック" w:eastAsia="ＭＳ Ｐゴシック"/>
          <w:b/>
          <w:sz w:val="28"/>
          <w:szCs w:val="32"/>
        </w:rPr>
        <w:t>年度公開講座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br/>
      </w:r>
      <w:r>
        <w:rPr>
          <w:rFonts w:ascii="ＭＳ Ｐゴシック" w:hAnsi="ＭＳ Ｐゴシック" w:cs="ＭＳ Ｐゴシック" w:eastAsia="ＭＳ Ｐゴシック"/>
          <w:sz w:val="40"/>
          <w:szCs w:val="44"/>
        </w:rPr>
        <w:t>「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4"/>
        </w:rPr>
        <w:t>マイコンカーでライントレースに挑戦！</w:t>
      </w:r>
      <w:r>
        <w:rPr>
          <w:rFonts w:ascii="ＭＳ Ｐゴシック" w:hAnsi="ＭＳ Ｐゴシック" w:cs="ＭＳ Ｐゴシック" w:eastAsia="ＭＳ Ｐゴシック"/>
          <w:sz w:val="40"/>
          <w:szCs w:val="44"/>
        </w:rPr>
        <w:t>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受講申込用紙</w:t>
      </w:r>
    </w:p>
    <w:p>
      <w:pPr>
        <w:pStyle w:val="Normal"/>
        <w:spacing w:before="0" w:after="171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0</wp:posOffset>
                </wp:positionV>
                <wp:extent cx="6547485" cy="62001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62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4.5pt;width:515.5pt;height:48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下、ご記入をお願いします。    　　　　　　　※申込期限：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（木）</w:t>
      </w:r>
    </w:p>
    <w:p>
      <w:pPr>
        <w:pStyle w:val="Normal"/>
        <w:spacing w:lineRule="auto" w:line="480" w:before="0" w:after="171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申し込み日　　平成　２６　年　　　　　月　　　　　日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児童・生徒氏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学校名・学年　　　　　　　　　　　　　　小学校・中学校　　　年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性別　　男　・　女　　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保護者氏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連絡先住所　〒　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718" w:hanging="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電話番号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ＦＡＸ番号　　　　　　　　　　　　　　　　　　　　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保護者電子メールアドレス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■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次の質問にもお答え下さい（どれかに◯）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プラモデルの作製経験：（</w:t>
      </w:r>
      <w:r>
        <w:rPr>
          <w:rFonts w:ascii="ＭＳ Ｐゴシック" w:hAnsi="ＭＳ Ｐゴシック" w:cs="ＭＳ Ｐゴシック" w:eastAsia="ＭＳ Ｐゴシック"/>
          <w:sz w:val="22"/>
          <w:szCs w:val="28"/>
          <w:u w:val="single"/>
        </w:rPr>
        <w:t>はじめて／一度作ったことがある／複数回作ったことがある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プログラミングの経験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（はじめて／やったことがある／いつもやっている）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ノートパソコンのご持参：　できる ／ 貸し出し希望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持参する場合：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OS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の種類（バージョン）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※ノートパソコンを持参する場合、管理者のパスワードもご用意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ご記入いただいた内容は、本校で行われる公開講座の諸連絡に使用させていただきます。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  <w:r>
        <w:rPr>
          <w:rFonts w:ascii="ＭＳ Ｐゴシック" w:hAnsi="ＭＳ Ｐゴシック" w:cs="ＭＳ Ｐゴシック" w:eastAsia="ＭＳ Ｐゴシック"/>
          <w:szCs w:val="21"/>
        </w:rPr>
        <w:t>それら以外に使用することはありません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問い合わせ先　仙台高専企画室企画運営係　Ｔｅｌ：０２２－３９１－５５０６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電子メール：</w:t>
      </w:r>
      <w:r>
        <w:rPr>
          <w:rFonts w:eastAsia="ＭＳ Ｐゴシック" w:cs="ＭＳ Ｐゴシック" w:ascii="ＭＳ Ｐゴシック" w:hAnsi="ＭＳ Ｐゴシック"/>
          <w:szCs w:val="21"/>
        </w:rPr>
        <w:t>kikaku2@sendai-nct.ac.jp</w:t>
      </w:r>
    </w:p>
    <w:sectPr>
      <w:type w:val="nextPage"/>
      <w:pgSz w:w="11906" w:h="16838"/>
      <w:pgMar w:left="1134" w:right="924" w:gutter="0" w:header="0" w:top="680" w:footer="0" w:bottom="680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Ｐゴシック">
    <w:charset w:val="01"/>
    <w:family w:val="auto"/>
    <w:pitch w:val="default"/>
  </w:font>
  <w:font w:name="ＭＳ Ｐ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34:00Z</dcterms:created>
  <dc:creator>Yuji Imai</dc:creator>
  <dc:description/>
  <cp:keywords/>
  <dc:language>en-US</dc:language>
  <cp:lastModifiedBy>與那嶺 尚弘</cp:lastModifiedBy>
  <cp:lastPrinted>2012-07-04T14:20:00Z</cp:lastPrinted>
  <dcterms:modified xsi:type="dcterms:W3CDTF">2014-02-12T08:36:00Z</dcterms:modified>
  <cp:revision>7</cp:revision>
  <dc:subject/>
  <dc:title/>
</cp:coreProperties>
</file>