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仙台高専・総合科学系主催　公開講座　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「小・中学生タグラグビー教室」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用紙</w:t>
      </w:r>
    </w:p>
    <w:p>
      <w:pPr>
        <w:pStyle w:val="Normal"/>
        <w:spacing w:before="0" w:after="1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629400" cy="6098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0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4.5pt;width:521.95pt;height:48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下，ご記入をお願い致します。</w:t>
      </w:r>
    </w:p>
    <w:p>
      <w:pPr>
        <w:pStyle w:val="Normal"/>
        <w:spacing w:lineRule="exac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し込み日　　平成　２６　年　　　　　月　　　　　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ふ　 り 　が　 な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"/>
          <w:szCs w:val="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生徒氏名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氏名　　　　　　　　　　　　　　　　　 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学校名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学年　　　　　　年生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性別　　　　男　　・　　女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住所　〒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番号　　　　　　　　　　　　　　　　　　　　　　　　　　　　</w:t>
      </w:r>
    </w:p>
    <w:p>
      <w:pPr>
        <w:pStyle w:val="Normal"/>
        <w:spacing w:lineRule="atLeas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電子メールアドレス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参加申込は先着順での受付となります。定員に達した場合は受付を終了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していただいた内容は、本校で行われる公開講座の諸連絡に利用させていただきます。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それら以外に利用すること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問い合わせ先　仙台高専企画室企画運営係　Ｔｅｌ：０２２－３９１－５５０６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4:00Z</dcterms:created>
  <dc:creator>Yuji Imai</dc:creator>
  <dc:description/>
  <cp:keywords/>
  <dc:language>en-US</dc:language>
  <cp:lastModifiedBy>鹿折</cp:lastModifiedBy>
  <cp:lastPrinted>2006-06-22T11:48:00Z</cp:lastPrinted>
  <dcterms:modified xsi:type="dcterms:W3CDTF">2014-08-19T06:07:00Z</dcterms:modified>
  <cp:revision>10</cp:revision>
  <dc:subject/>
  <dc:title/>
</cp:coreProperties>
</file>