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14400" cy="571500"/>
                <wp:effectExtent l="125095" t="20320" r="12573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pt;margin-top:-9pt;width:71.95pt;height:44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ＦＡＸ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 xml:space="preserve">　　　　　　  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このままお送り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 xml:space="preserve">ＦＡＸ　０２２－３９１－６１４４ 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仙台高専・企画室企画運営係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)</w:t>
      </w:r>
    </w:p>
    <w:p>
      <w:pPr>
        <w:pStyle w:val="Normal"/>
        <w:spacing w:lineRule="atLeast" w:line="240" w:before="0" w:after="164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仙台高専・情報ネットワーク工学科主催　公開講座</w:t>
      </w:r>
    </w:p>
    <w:p>
      <w:pPr>
        <w:pStyle w:val="Normal"/>
        <w:spacing w:lineRule="atLeast" w:line="240" w:before="0" w:after="164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中学生のための情報ネットワーク見学ツアー</w:t>
      </w:r>
    </w:p>
    <w:p>
      <w:pPr>
        <w:pStyle w:val="Normal"/>
        <w:spacing w:lineRule="atLeast" w:line="240" w:before="0" w:after="164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「第二管区海上保安本部　通信設備・巡視船見学会」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br/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参加申込用紙</w:t>
      </w:r>
    </w:p>
    <w:p>
      <w:pPr>
        <w:pStyle w:val="Normal"/>
        <w:tabs>
          <w:tab w:val="clear" w:pos="840"/>
          <w:tab w:val="right" w:pos="9846" w:leader="none"/>
        </w:tabs>
        <w:spacing w:before="0" w:after="164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38150</wp:posOffset>
                </wp:positionV>
                <wp:extent cx="6629400" cy="6098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09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4.5pt;width:521.95pt;height:48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下，ご記入をお願い致します。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</w:p>
    <w:p>
      <w:pPr>
        <w:pStyle w:val="Normal"/>
        <w:spacing w:lineRule="exact" w:line="70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申し込み日　　平成　２６　年　　　　　月　　　　　日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ふ　 り 　が　 な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"/>
          <w:szCs w:val="2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生徒氏名　　　　　　　　　　　　　　　　　　　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保護者氏名　　　　　　　　　　　　　　　　　 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学校名・学年　　　　　　　　　　　　　　　　　　　　　中学校　　　　　　年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性別　　　　男　　・　　女　　　　　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連絡先住所　〒　　　　　　　　　　　　　　　　　　　　　　　　　　　　　　　　　　　　　　　　　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電話番号　　　　　　　　　　　　　　　　　　　　　　　　　　　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番号　　　　　　　　　　　　　　　　　　　　　　　　　　　　</w:t>
      </w:r>
    </w:p>
    <w:p>
      <w:pPr>
        <w:pStyle w:val="Normal"/>
        <w:spacing w:lineRule="atLeast" w:line="70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保護者電子メールアドレス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参加申込は先着順での受付となります。定員に達した場合は受付を終了し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記入していただいた内容は、本校で行われる公開講座の諸連絡に利用させていただきます。</w:t>
      </w:r>
      <w:r>
        <w:rPr>
          <w:rFonts w:eastAsia="ＭＳ Ｐゴシック" w:cs="ＭＳ Ｐゴシック" w:ascii="ＭＳ Ｐゴシック" w:hAnsi="ＭＳ Ｐゴシック"/>
          <w:szCs w:val="21"/>
        </w:rPr>
        <w:br/>
      </w:r>
      <w:r>
        <w:rPr>
          <w:rFonts w:ascii="ＭＳ Ｐゴシック" w:hAnsi="ＭＳ Ｐゴシック" w:cs="ＭＳ Ｐゴシック" w:eastAsia="ＭＳ Ｐゴシック"/>
          <w:szCs w:val="21"/>
        </w:rPr>
        <w:t>それら以外に利用することはあり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Cs w:val="21"/>
        </w:rPr>
        <w:t>お問い合わせ先　仙台高専企画室企画運営係　Ｔｅｌ：０２２－３９１－５５０６</w:t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30:00Z</dcterms:created>
  <dc:creator>Yuji Imai</dc:creator>
  <dc:description/>
  <cp:keywords/>
  <dc:language>en-US</dc:language>
  <cp:lastModifiedBy>admin</cp:lastModifiedBy>
  <cp:lastPrinted>2014-11-27T10:28:00Z</cp:lastPrinted>
  <dcterms:modified xsi:type="dcterms:W3CDTF">2014-11-27T01:30:00Z</dcterms:modified>
  <cp:revision>2</cp:revision>
  <dc:subject/>
  <dc:title/>
</cp:coreProperties>
</file>