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・情報ネットワーク工学科主催　公開講座　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「ラジオで学ぶ電波の世界　ラジオを作って放送局を見学しよう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用紙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609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4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</w:p>
    <w:p>
      <w:pPr>
        <w:pStyle w:val="Normal"/>
        <w:spacing w:lineRule="exac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７　年　　　　　月　　　　　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ふ　 り 　が　 な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"/>
          <w:szCs w:val="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徒氏名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　　　　　　　　　　　　　　　　　 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　　　　　　　中学校　　　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　　男　　・　　女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番号　　　　　　　　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申込は先着順での受付となります。定員に達した場合は受付を終了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校で行われる公開講座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0:00Z</dcterms:created>
  <dc:creator>Yuji Imai</dc:creator>
  <dc:description/>
  <cp:keywords/>
  <dc:language>en-US</dc:language>
  <cp:lastModifiedBy>Windows User</cp:lastModifiedBy>
  <cp:lastPrinted>2006-06-22T11:48:00Z</cp:lastPrinted>
  <dcterms:modified xsi:type="dcterms:W3CDTF">2015-07-10T00:40:00Z</dcterms:modified>
  <cp:revision>2</cp:revision>
  <dc:subject/>
  <dc:title/>
</cp:coreProperties>
</file>