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125095" t="20320" r="1257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pt;margin-top:-9pt;width:71.95pt;height:44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　　　　　　  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このままお送り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 xml:space="preserve">ＦＡＸ　０２２－３９１－６１４４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仙台高専・企画室企画運営係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)</w:t>
      </w:r>
    </w:p>
    <w:p>
      <w:pPr>
        <w:pStyle w:val="Normal"/>
        <w:spacing w:before="0" w:after="180"/>
        <w:jc w:val="center"/>
        <w:rPr/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仙台高専・広瀬キャンパス　公開講座「電波で遊ぶ」　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br/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参加申込用紙</w:t>
      </w:r>
    </w:p>
    <w:p>
      <w:pPr>
        <w:pStyle w:val="Normal"/>
        <w:spacing w:before="0" w:after="1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0</wp:posOffset>
                </wp:positionV>
                <wp:extent cx="6629400" cy="6098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09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4.5pt;width:521.95pt;height:48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下，ご記入をお願い致します。</w:t>
      </w:r>
    </w:p>
    <w:p>
      <w:pPr>
        <w:pStyle w:val="Normal"/>
        <w:spacing w:lineRule="exact" w:line="7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申し込み日　　平成　２７　年　　　　　月　　　　　日</w:t>
      </w:r>
    </w:p>
    <w:p>
      <w:pPr>
        <w:pStyle w:val="Normal"/>
        <w:spacing w:lineRule="exac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参加希望公開講座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「電波で遊ぶ」～電波センサーとワイヤレスマイクを作ろう～（１１月　７日開催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児童氏名　　　　　　　　　　　　　　　　　　　　</w:t>
      </w:r>
    </w:p>
    <w:p>
      <w:pPr>
        <w:pStyle w:val="Normal"/>
        <w:spacing w:lineRule="atLeast" w:line="7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保護者氏名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同伴保護者人数　　　　　　　　　　</w:t>
      </w:r>
    </w:p>
    <w:p>
      <w:pPr>
        <w:pStyle w:val="Normal"/>
        <w:spacing w:lineRule="atLeast" w:line="7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学校名・学年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性別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連絡先住所　〒　　　　　　　　　　　　　　　　　　　　　　　　　　　　　　　　　　　　　　　　　　</w:t>
      </w:r>
    </w:p>
    <w:p>
      <w:pPr>
        <w:pStyle w:val="Normal"/>
        <w:spacing w:lineRule="atLeast" w:line="7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7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電話番号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ＦＡＸ　　　　　　　　　　　　　　　　　　　　</w:t>
      </w:r>
    </w:p>
    <w:p>
      <w:pPr>
        <w:pStyle w:val="Normal"/>
        <w:spacing w:lineRule="atLeast" w:line="7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保護者電子メールアドレス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記入していただいた内容は、本校で行われる公開講座の諸連絡に利用させていただきます。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それら以外に利用することはありません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問い合わせ先　仙台高専企画室企画運営係　Ｔｅｌ：０２２－３９１－５５０６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1:00Z</dcterms:created>
  <dc:creator>Yuji Imai</dc:creator>
  <dc:description/>
  <cp:keywords/>
  <dc:language>en-US</dc:language>
  <cp:lastModifiedBy>hiramasa</cp:lastModifiedBy>
  <cp:lastPrinted>2006-06-22T11:48:00Z</cp:lastPrinted>
  <dcterms:modified xsi:type="dcterms:W3CDTF">2015-09-08T06:59:00Z</dcterms:modified>
  <cp:revision>4</cp:revision>
  <dc:subject/>
  <dc:title>このままお送りください</dc:title>
</cp:coreProperties>
</file>